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FF0000"/>
          <w:kern w:val="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color w:val="FF0000"/>
          <w:kern w:val="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color w:val="FF0000"/>
          <w:kern w:val="0"/>
          <w:sz w:val="32"/>
          <w:szCs w:val="32"/>
        </w:rPr>
        <w:t>年度各縣</w:t>
      </w:r>
      <w:r>
        <w:rPr>
          <w:rFonts w:eastAsia="微軟正黑體" w:cs="微軟正黑體" w:ascii="微軟正黑體" w:hAnsi="微軟正黑體"/>
          <w:color w:val="FF0000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FF0000"/>
          <w:kern w:val="0"/>
          <w:sz w:val="32"/>
          <w:szCs w:val="32"/>
        </w:rPr>
        <w:t>市</w:t>
      </w:r>
      <w:r>
        <w:rPr>
          <w:rFonts w:eastAsia="微軟正黑體" w:cs="微軟正黑體" w:ascii="微軟正黑體" w:hAnsi="微軟正黑體"/>
          <w:color w:val="FF0000"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color w:val="FF0000"/>
          <w:kern w:val="0"/>
          <w:sz w:val="32"/>
          <w:szCs w:val="32"/>
        </w:rPr>
        <w:t>糕餅商業同業公會會員</w:t>
      </w:r>
      <w:r>
        <w:rPr>
          <w:rFonts w:eastAsia="微軟正黑體" w:cs="微軟正黑體" w:ascii="微軟正黑體" w:hAnsi="微軟正黑體"/>
          <w:color w:val="FF0000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FF0000"/>
          <w:kern w:val="0"/>
          <w:sz w:val="32"/>
          <w:szCs w:val="32"/>
        </w:rPr>
        <w:t>代表</w:t>
      </w:r>
      <w:r>
        <w:rPr>
          <w:rFonts w:eastAsia="微軟正黑體" w:cs="微軟正黑體" w:ascii="微軟正黑體" w:hAnsi="微軟正黑體"/>
          <w:color w:val="FF0000"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color w:val="FF0000"/>
          <w:kern w:val="0"/>
          <w:sz w:val="32"/>
          <w:szCs w:val="32"/>
        </w:rPr>
        <w:t>大會訊息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39"/>
        <w:gridCol w:w="984"/>
        <w:gridCol w:w="1076"/>
        <w:gridCol w:w="1513"/>
        <w:gridCol w:w="785"/>
        <w:gridCol w:w="4232"/>
      </w:tblGrid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大會日期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縣市別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理事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總幹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會電話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郵區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通訊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地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子信箱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3.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省聯合會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蕭有皇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俞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2-233147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844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北市萬華區昆明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tammy.cake@msa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基隆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蘇秋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王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沛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2-24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1717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4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基隆市中山區中山一路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113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樓</w:t>
            </w:r>
            <w:hyperlink r:id="rId3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kl.bakery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5.2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宜蘭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簡國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蕭銀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92511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606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宜蘭縣宜蘭市中山路一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4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張承均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秋月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54380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東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田美三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6.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慶輝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秋月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543805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竹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東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田美三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苗栗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鄧原豪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李文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7-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852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46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栗縣苗栗市府前路</w:t>
            </w:r>
            <w:r>
              <w:rPr>
                <w:rFonts w:eastAsia="微軟正黑體" w:cs="微軟正黑體" w:ascii="微軟正黑體" w:hAnsi="微軟正黑體"/>
              </w:rPr>
              <w:t>18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i/>
                <w:i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miaoli330913@yah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oo.com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彰化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詹炳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玉美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-720047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004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-1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彰化縣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彰化市城中北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b22664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3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g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3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投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蕭銘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麗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049-2230018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405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南投縣南投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和里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興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5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t</w:t>
            </w:r>
            <w:hyperlink r:id="rId6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stai489@ms45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8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雲林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郭沅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郭建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-522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4067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雲林縣斗六市永興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1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weimaxkimo@yahoo.com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許家銘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吳志淞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-2131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2157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縣民雄鄉福樂村埤角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8-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7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cybakery@hot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5.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賴堃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林妏珊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-225418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044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嘉義市西區文化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sun.m1746@msa.hinet.net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5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屏東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陳麒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朱秋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8-752032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0083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屏東縣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屏東市自立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42-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t7520329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年度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花蓮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吳政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劉惠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852894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7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花蓮縣花蓮市林森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3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hl.acc@msa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8.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東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胡淑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912-78929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5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5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東縣台東市仁和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ching357436@yahoo.com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6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澎湖縣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洪勤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盧秀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6-92168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8049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澎湖縣馬公市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案山里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大賢街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160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Cs w:val="24"/>
              </w:rPr>
              <w:t>樓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x9466@outlook.com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3.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全聯會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子良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秘書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雅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w w:val="9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-249609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1279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中市大里區仁禮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240"/>
              <w:ind w:left="120" w:hanging="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rocbakery0912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@gmail.com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北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正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王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2-288257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168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北市士林區承德路四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7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office@bakery.org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6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北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正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  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02-29583099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2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北市板橋區三民路一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  <w:shd w:fill="FFFFFF" w:val="clear"/>
              </w:rPr>
              <w:t>caotc3099@caotc.org.tw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8.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林進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雅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3-33707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3065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園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園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華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lucyling@ms24.hinet.net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10.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蔡萬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文長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4-2426004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76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中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西屯區中清路二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47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bakery0936@g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南市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直轄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沈旺成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方魏玉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6-656517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3050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南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新營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武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13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peterfan4615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6.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南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盧禮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許綺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6-2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331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66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台南市南區中華西路一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樓</w:t>
            </w: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bakery.tainan@gmail.com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7.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市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高雄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竣源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李錦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7-7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2617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3068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鳳山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區田衙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61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00"/>
                  <w:kern w:val="0"/>
                  <w:szCs w:val="24"/>
                  <w:u w:val="none"/>
                </w:rPr>
                <w:t>k7460176@yahoo.com.tw</w:t>
              </w:r>
            </w:hyperlink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8.08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潘世貞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張廷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7-37078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347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雄市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鳥松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區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本館路立志巷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號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預告：省糕聯第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27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屆第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次理監事會：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08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基隆市</w:t>
      </w:r>
    </w:p>
    <w:p>
      <w:pPr>
        <w:pStyle w:val="Normal"/>
        <w:shd w:fill="FFFFFF" w:val="clear"/>
        <w:spacing w:lineRule="exact" w:line="36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若貴會資料更新敬請告知，謝謝！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本表僅供參考，最新消息請以各會公告為主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)</w:t>
      </w:r>
    </w:p>
    <w:sectPr>
      <w:headerReference w:type="default" r:id="rId16"/>
      <w:type w:val="nextPage"/>
      <w:pgSz w:w="11906" w:h="16838"/>
      <w:pgMar w:left="1276" w:right="992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</w:rPr>
      <w:t xml:space="preserve">        </w:t>
    </w:r>
    <w:r>
      <w:rPr>
        <w:rFonts w:eastAsia="微軟正黑體" w:cs="微軟正黑體" w:ascii="微軟正黑體" w:hAnsi="微軟正黑體"/>
      </w:rPr>
      <w:t>108.10.07</w:t>
    </w:r>
    <w:r>
      <w:rPr>
        <w:rFonts w:ascii="微軟正黑體" w:hAnsi="微軟正黑體" w:cs="微軟正黑體" w:eastAsia="微軟正黑體"/>
      </w:rPr>
      <w:t>更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cake@msa.hinet.net" TargetMode="External"/><Relationship Id="rId3" Type="http://schemas.openxmlformats.org/officeDocument/2006/relationships/hyperlink" Target="mailto:kl.bakery@yahoo.com.tw" TargetMode="External"/><Relationship Id="rId4" Type="http://schemas.openxmlformats.org/officeDocument/2006/relationships/hyperlink" Target="mailto:miaoli330913@yahoo.com.tw" TargetMode="External"/><Relationship Id="rId5" Type="http://schemas.openxmlformats.org/officeDocument/2006/relationships/hyperlink" Target="mailto:b226644@yahoo.com.tw" TargetMode="External"/><Relationship Id="rId6" Type="http://schemas.openxmlformats.org/officeDocument/2006/relationships/hyperlink" Target="mailto:stai489@ms45.hinet.net" TargetMode="External"/><Relationship Id="rId7" Type="http://schemas.openxmlformats.org/officeDocument/2006/relationships/hyperlink" Target="mailto:amie_hsiao@hotmail.com" TargetMode="External"/><Relationship Id="rId8" Type="http://schemas.openxmlformats.org/officeDocument/2006/relationships/hyperlink" Target="mailto:t7520329@yahoo.com.tw" TargetMode="External"/><Relationship Id="rId9" Type="http://schemas.openxmlformats.org/officeDocument/2006/relationships/hyperlink" Target="mailto:hl.acc@msa.hinet.net" TargetMode="External"/><Relationship Id="rId10" Type="http://schemas.openxmlformats.org/officeDocument/2006/relationships/hyperlink" Target="mailto:office@bakery.org.tw" TargetMode="External"/><Relationship Id="rId11" Type="http://schemas.openxmlformats.org/officeDocument/2006/relationships/hyperlink" Target="mailto:lucyling@ms24.hinet.net" TargetMode="External"/><Relationship Id="rId12" Type="http://schemas.openxmlformats.org/officeDocument/2006/relationships/hyperlink" Target="mailto:bakery0936@gmail.com" TargetMode="External"/><Relationship Id="rId13" Type="http://schemas.openxmlformats.org/officeDocument/2006/relationships/hyperlink" Target="mailto:peterfan4615@yahoo.com.tw" TargetMode="External"/><Relationship Id="rId14" Type="http://schemas.openxmlformats.org/officeDocument/2006/relationships/hyperlink" Target="mailto:bakery.tainan@gmail.com" TargetMode="External"/><Relationship Id="rId15" Type="http://schemas.openxmlformats.org/officeDocument/2006/relationships/hyperlink" Target="mailto:k7460176@yahoo.com.tw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6:00Z</dcterms:created>
  <dc:creator>Microsoft</dc:creator>
  <dc:description/>
  <cp:keywords/>
  <dc:language>en-US</dc:language>
  <cp:lastModifiedBy>Microsoft</cp:lastModifiedBy>
  <cp:lastPrinted>2019-08-05T16:03:00Z</cp:lastPrinted>
  <dcterms:modified xsi:type="dcterms:W3CDTF">2019-10-07T03:11:00Z</dcterms:modified>
  <cp:revision>155</cp:revision>
  <dc:subject/>
  <dc:title/>
</cp:coreProperties>
</file>